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7 of Ic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gg M.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nneth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88-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1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DCR-8401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7 of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Icon is Version 7.  Version 7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eatures not present in earlier versions, bu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is nearly the same as Version 5.  The Icon book [1]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Version 5, continues to serve as the prim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7.  This report supplements the present Icon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 book and this report provide a 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language extensions in Version 7 are up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Version, 5 and almost all Version 5 and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s work properly under Version 7. 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2.  However,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pendent aspects described in the Version 5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obsolete. See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eatures of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differences between Version 7 and Version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Features that are new since Version 6 ar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y squares ([]).  Such designations are not preci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interactions between features in differ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; they are intended only to focu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claration to allow the inclusion of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d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s for sort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to support the use of co-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-defined contro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ocation of functions and operators by thei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New functions, especially for interfacing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manipulating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Correction of the handling of scann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Correction of the handling of co-expression retur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w co-express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Declaration of procedures with a variable number of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The ability to convert potential run-time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New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Error traceback, which provides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source of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Link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 declaration simplifies the inclusion of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libraries of Icon procedures. If icont [2] i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, source files are translated into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 files (with names ending in .u1 and .u2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lib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ucode files libe.u1 and libe.u2. The ucod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in another program with the new link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link is, in general, a list of ident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s that specify the names of files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.u1 or .u2). Thus, when running under UNIX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, "/usr/icon/ilib/col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inking of libe in the current directory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/usr/icon/ilib.  The syntax for paths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 IPATH controls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link declarations. The value of IPATH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-separated string of the form p1 p2  ... pn where eac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 directory.  Each directory is searched in turn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in link declarations. The default value of I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The current directory is alway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gardless of the value of I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new functions are described in this sec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ections for functions specifically rela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System-Interf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nv(s) produces the value of the environment variable 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environment variable is not set. It also f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do not support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(s) removes the file named s. Subsequen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ile fail, unless it is created anew.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the behavior of remove(s) is system dependent. remo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it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(s1,s2) causes the file named s1 to be hencefor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s2.  The file named s1 is effectively remov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s2 exists prior to the renaming, the behavior is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pendent.  rename(s1,s2) fails if unsuccessful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f the file existed previously it is still known by its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l name. Among the other possible causes of failu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urrently open, or a necessity to copy the fil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(f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(f,i) seeks to position i in file f.  As with othe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Icon, a nonpositive value of i can be use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relative to the end of f.  i defaults to 1.  seek(f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 but fails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(f) returns the current byte position in the fil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Characters and Ord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(i) produces a string containing the charac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, or ordinal, is the integer i. 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 inclusive.  If i is out of range, or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ble to integer, a run-tim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(s) produces an integer between 0 and 255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, or internal representation, of a character. If 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to string, or if the string's length is not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Tab Expansion and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i1,i2,...,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b(s,i1,i2,...,in) replaces each tab character in 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ace characters, using tab stops at i1,i2...,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itional tab stops created by repeating the las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. The default is detab(s,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stops must be positive and strictly increasing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b stop at position 1 to establish the firs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b(s)             tab stops at 9, 17, 25, 3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5)           tab stops at 5, 9, 13, 17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8,12)        tab stops at 8, 12, 16, 2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11,18,30,36) tab stops at 11, 18, 30, 36, 42, 48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ab processing, "\b" has a width of -1, an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\n" restart the counting of positions. Other non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ave zero width, and printing characters have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ab(s,i1,i2,...,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ab(s,i1,i2,...,in) replaces runs of consecutive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.  Tab stops are specified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tab function. Any existing tab characters in 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, and other nonprinting characters are treated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with the detab function.  The default is entab(s,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ne space is never replaced by a tab character;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 may replace a single space character tha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ng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Bit-Wi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unctions operate on the individual bits 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e or two integers. All produce an integ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d(i,j)   produces the bit-wise and of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(i,j)    produces the bit-wise inclusive or of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(i,j)   produces the bit-wise exclusive or of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(i)     produces the bit-wise complement (one's complement)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ft(i,j) If j is positive, produces i shifted left by j bi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j is negative, produces i shifted right by -j bi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j is zero, produce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cases, vacated bit positions are filled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Execu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save(s) saves an executable image of a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 in the file named s. This function pres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ly on 4.nbsd UNIX systems. See Section 2.1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etermining if this feature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an be called from any point in a program. I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gument that names the file that is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executable.  The named file is created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Any output problems on the file cause save to fai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nything better, save returns the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ew executable is run, execution of the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in the main procedure. Global and static variab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hey had when save was called, but all dynamic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have the null value. Any initial claus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re not re-executed.  As usual, argument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e passed to the main procedure as a list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put and output redirections are processed norm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that were open are no longer open and attemp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hem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con interpreter starts up, it examin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to determine various operational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 When a saved executable starts up, the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are not examined; the parameter values recorded in th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le are used instead.  Note that many of the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ynamic and may have changed considerably from value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:=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("hello") | stop("Error saving to 'hello'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variable hello is assigned "Hello World!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saved to the file hello.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When hello is run, main's initial clause is skipp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ready been executed. The variable hello has retai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the call to write produces the expected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call save any number of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execution. Saving to the same file each tim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esting, but imagine a complex data structure that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evels of refinement and then saving out a series of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les that capture the state of the structure at give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executables contain the entire data space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save and thus can be quite large. Sav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X are typically around 25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(i,j) generates an infinite sequence of integ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 with increments of j. An omitted or null-valu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1. For example, seq() generates 1, 2, 3,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re unordered collections of values and hav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normally associated with sets in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he distinct elements of the lis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wo members, abc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The default value for an omitted argument to se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st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mpt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, like other data aggregates in Icon, need not be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ous - a set may contain members of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, like other Icon data aggregates,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actual data. Sets can be members of set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:= set([1,2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:= set([s1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s2 contains two members, one of which is a se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 the other of which i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ecific value can occur only once in a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,3,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he three members 1, 2, and 3.  Set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the same way the equivalence of values i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=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[]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wo distinct emp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et operations are provided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nd returns the value of x if x is a member of 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otherwi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s1,member(s2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x is a member of both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x into the set s and returns the value of 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(s,x) is similar to put(a,x) in form.  A set may contai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)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(s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 as an me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member x from the set s and returns the value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insert(s,x) and delete(s,x) always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x is in s. This allows their use in loop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may occur for other reas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sert(s,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set that consists of the (distinct) lines from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++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**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-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union, intersection, and difference of s1 and 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n each case, the result is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se operations on csets is unchang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ype conversion between csets and sets;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depends on the types of the argume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eiou' ++ 'abc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cset 'abcdeiou'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set([2,3,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et that contains 1, 2, 3, and 4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Run-time Error 119 (set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and operations of Icon that apply to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 apply to sets as well. For example, if s is a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s (the number of members in it)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tring set.  The string images of se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yle as for other aggregates, with the siz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image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set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members of s, but in no predictable order.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randomly selected member of s.  These operati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values, not variables - it is not possible to assig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!s or ?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new set, distinct from s, but which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s s. The copy is made in the same fashion as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- the members themselves a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list containing the members of s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ccur after tables but before records in Icon's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 lists, in alphabetical order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ords that occur in standar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:=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ext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? while tab(upto(letter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(words,tab(many(lett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write(!sort(word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eve of Eratosthe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 program produces prime numbers, using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ieve of Eratosthenes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imit, 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 :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:=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insert(s,1 to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member(s,i := 2 to limi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delete(s,i + i to limit by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es := s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There are ",*primes," primes in the first ",limit," integer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The primes are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write(right(!primes,*limit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member, insert, and delete apply to t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member(t,x) succeeds if x is an entry value 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t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insert(t,x,y) inserts the entry value 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 with the assigned value y. If there already wa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x in t, its assigned value is changed.  Note tha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ree arguments when used with tables, as compare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sets. An omitted third argument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elete(t,x) removes the entry value x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ssigned value from t. If x is not an ent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, no operation is performed; delete succeeds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Sorting Order for Elements of Lists 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ordering is now defined for structures (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tables, and records) and csets that appear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be sorted.  Different types are still kept sepa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in each structure type, elements are now sorted chr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(in the order they were created). All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 are sorted together.  Csets are sorted lexic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ashion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ptions for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new options are available for sorting tab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 by the values 3 and 4 as the secon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sort(t,i).  Both of these options produce a sing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entry values and assigned values of t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. A value of 3 for i produces a list in whic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in sorted order, and a value of 4 produces a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ssigned values are in sorted order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count contains elements whose entry values a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se corresponding assigned values are count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 writes out a list of the words and their 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s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:= sort(wcount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i := 1 to *a - 1 by 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a[i]," : ",a[i + 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dvantage of the new sorting option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duce a single list, rather than a list of lists 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by the options 1 and 2. The amount of spac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st is proportionally much less than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Programmer-Defined Contro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in [3], co-expressions can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-defined control operations. Version 7 provi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acility by means of an alternative syntax f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in which the arguments are passed in a list of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This syntax uses braces in place of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expr1, expr2, ..., exp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create expr1, create expr2, ..., create expr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Invocation By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ing-valued expression that corresponds to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operation can be used in place of the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an invocation express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age"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ame ca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operator symbols with unary and binar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guments determines the operation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o-by is an operation, despite its reserved-word syntax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is facility with the string name "..." 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10 b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range specifications are represented by ":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:"(s,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[i: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ing operation is available with the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]"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]"(&amp;lcase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not provided for omitted or null-valu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cility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run-time error when it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operators invoked by string names are de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. Consequently, string invocation for assign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effective and results in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are available for the operations in Ic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 structure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"(expr1,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rroneous.  Note that string scanning is a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references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.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perations in the ordinary sense and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ring invocation.  In addition, conj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ring invocation, since no operation is actu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for procedures are available through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.  Note that the names of functions, such as imag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dentifiers. Similarly, any procedure-valued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may be used as the string name of a procedure. Th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: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q"("h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p is invoked via the global identifi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proc(x,i) converts x to a procedur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procedure-valued, its value is returned unchang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x is a string that corresponds to the name of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as described in the preceding section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alue is returned.  The value of i is used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between unary and binary operato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("*",2) produces the multiplication operat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("*",1) produces the size operator.  The default value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  If x cannot be converted to a procedure, proc(x,i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#[] St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 environments (&amp;subject and &amp;pos) are now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n particular, they are are now restored when a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expression is exited via break, next, return, f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. This really is a correction of a bug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handling of scanning environments is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feature' in the Icon book. Note also that this chang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behavior of existing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 #[] Procedures with a Variabl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cedure can be made to accept a variable number of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y appending [] to the last (or only)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(a,b,c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a + b + !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lled as p(1,2,3,4,5), the parameter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[3,4,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rameter always contains a list. This lis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guments not used by the previous paramete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rameters use up all the arguments,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t enough arguments to satisfy the previous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the null value will be used for the remaining on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rameter will still contain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cedure, which models the function wr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 count of the number of arguments written, illust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w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rite(a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wcount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ount +:= 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writes(!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 #[] 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expression return points are now handled proper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pressions can be used as co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of a co-expression now includes a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Numbers start with 1 for &amp;main and increase as new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expression activation and return are now trac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s and returns if &amp;trace is nonzero. Co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shows the identify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new keyword, &amp;current, the current co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 #[]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no longer are any length limitations on the str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by read() or reads(), nor on the length of th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 or the first argument of 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rly the value returned by write(x1,x2,...,x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(x1,x2,...,xn) was the last written argument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conversion is no longer performed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turned by write(1) is the integ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during writing (such as inadequate space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) now cause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read(f) reads the last line of the file f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line does not end with a newline (Version 5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f is open as a pipe, close(f) return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resulting from closing f instead of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no longer performs its own I/O buffering; instea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left to the operating system on which Icon ru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NBUFS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Error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un-time error now shows a traceback, giving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s to the site of the error, followed by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of the offending expression.  For example, su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 is contained in the file max.ic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:= max("a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 &gt; j then i els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execution in Version 7 produc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time error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.icn;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ding value: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("a",1) from line 2 in max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"a" &gt; 1} from line 6 in max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Err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keyword, &amp;error, is provided to allow user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un-time errors into expression failure. It beha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race: if it is zero, the default value, errors ar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 If it is non-zero, errors are treated as fail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rror is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errors that cannot be converted to fail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verflow and underflow, stack overflow,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rror is converted to failure in this way, thre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errornumber is the number of the error (e.g., 1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o &amp;errornumber fails if there has not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errortext is the error message (e.g., integer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errorvalue is the offending value. Reference to &amp;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ails if there is no specific offe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rrorclear() removes the indica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Subsequent references to &amp;errornumber fail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 of these keywords is illustrated by the follow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, which could be used to process potential run-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converted to fail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Error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\nError ",&amp;error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&amp;erro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offending value: ",image(&amp;error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s("\nDo you want to continue? (n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map(read()) == ("y" | "yes")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error :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s) | ErrorChe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check for an error during writ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:= sort(t,3)) | ErrorChe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detect failure to sort a table into a lis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dequate stor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runerr(i,x) causes program execution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 number i as if a corresponding run-time err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If i is the number of a standard run-time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rror text is printed; otherwise no erro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The value of x is given as the offending value.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no offending valu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provided so that library proced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erminate in the same fashion as built-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use error numbers for programm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are well outside the range of numbers used b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See Appendix B. Error number 500 has the pre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lfunction for use with runerr.  This number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c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l of runerr is subject to conversion to failure li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 #[] Implementa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different implementations of Icon may suppor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some installations may chose to provide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7, the keyword &amp;features has been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uch information. &amp;features generates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n which the current program is running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on a 4.nbsd UNIX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&amp;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able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a program that uses co-expressions can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(&amp;features == "co-expressions") then runerr(-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 #[] 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is allocated automatically during the exec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, and garbage collections are perform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laim storage for subsequent reallocatio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gions: static, string, and block.  Only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regions can be expanded support a static reg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programmer normally need not worry abou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However, in applications that require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age or that must operate in a limited amoun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nowledge of the storage management process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&amp;collections generates four val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: the total number since program ini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riggered by static allocation, the number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ing allocation, and the number triggered by block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keyword &amp;regions generates the current si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string, and block regions.  The keyword &amp;storag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s the current amount of space used in the static,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 regions. The value given for the static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is not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 collection can be forced by the function collec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 Vers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translator converts a source-language progra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orm, called ucode. The Icon linker convert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code files to a binary form called icode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 ucode and icode files is different from that of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o avoid the possibility of malfunction due to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ucode and icode formats, Version 7 checks both u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files and terminates processing with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 a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 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Othe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new keywords mentioned abov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digits, whose value is the cset '012345678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line, the current source-cod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file, the current source-cod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Extern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new data type, external, for use in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hat require the allocation of unstructured block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type should not be visible in standar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Addition 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spend control structure now has an optional do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every-do. If a do clause is present in a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, its argument is evaluated after the susp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and before possible suspension with anoth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expression might be used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usp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expr do count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Link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to generate diagnostic (.ux) files during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from -D to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space needed to associate source-progra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executable code can be set by -Sn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n is 1000.  Similarly, the amount of spac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file names with executable code can be set by -SF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Path to i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mplementations that support direct execution of 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hardwired path to iconx is overridden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CONX, if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ranslation and linking, the suffix .u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.u1, and no suffix is interpreted as .i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S-DOS, VMS, and the Atari ST the icode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 now has the extension icx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icode file named prog.icx. The extension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hen using ico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first for prog.icx; failing that it looks for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Redirection of Err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-e now allows standard error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-e prog.err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prog and sends any error output to the file prog.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 is given in place of a file name, error output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output. On systems on which standard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, -e - causes both error output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 to that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-e - prog &gt;prog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both error output and standard output to prog.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- with -e is not available on the Atari ST o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bsolete and Changed Features of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implementation of Version 5 supported both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 (iconc) and an interpreter (icont).  Version 7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interpreter. Interpretation is only sligh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compiled code and the interpreter is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s into execution much more quickly than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not possible to load C functions with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 as it was with the compiler.  A system for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[5] is included with Version 7 for UNIX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omparatively easy to add new functions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Icon run-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un-time environment variables have changed; 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Several error messages have been changed.  Appendix B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a list of run-time error messages for Vers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Known Bugs in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text of some translator error messages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correctly reflect the nature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translator does not detect arithmetic 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of numeric literals. Very larg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s may have in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nteger overflow on multiplication and exponenti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etected during execution.  Such overflo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during typ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Line numbers may be wrong in diagnostic messag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nes with continued quoted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n some cases, trace messages may show the return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ed values, such as &amp;null[2], that would be err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s if they were de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f a long file name for an Icon source-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uncated by the operating system, mysterious diagn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 messages may occur during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tack overflow is checked using a heuristic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f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:= create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in a loop, and x is not a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ferenceable co-expressions are generated by each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sive create operation.  These co-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age collected.  This problem can be circum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x a global variable or by assigning a valu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reate oper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:= &amp;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:= create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tack overflow in a co-expression may not be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ause mysterious program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ossible Differences Among Version 7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aspects of the implementation of Version 7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computer architectures and operating systems.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require a context switch that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 If this context switch is not implement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ctivate a co-expression results in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verflow checking also generally requires assem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outines and may not be supported on some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Vers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 of Icon, such as opening a pipe for I/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unction, are not supported on all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authors of this report, Dave Gude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itchell made significant contributions to Version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iswold, Ralph E. and Madge T. Griswold. The Icon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Language,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riswold, Ralph E. ICONT(1), manual page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Manual, Department of Computer Science, The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 of 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riswold, Ralph E. and Michael Novak. ``Programm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erations'', The Computer Journal, Vol. 26, No. 2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riswold, Ralph E. and Madge T. Griswold. 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on Programming Language, Princeton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, New Jersey.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riswold, Ralph E. Personalized Interpreters for Version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Technical Report TR 88-7, Department of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-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environment variables that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values for sizes of Icon's storag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un-time parameters.  Except for ICONX, NOERRBU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RE, the values assigned to these environment variab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bers.  Default values for regions vary from system to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and are given in users manuals.  Some implementa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X     If set, this environment variable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f iconx used to execute an i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    Specifies the initial value of &amp;trac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RRBUF  If set, standard error output is not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CORE  If set, a core dump is produced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KSIZE  Specifies the size in words of the mai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SIZE   Specifies the initial size in bytes of the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d str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PSIZE  Specifies the initial size in bytes of the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d block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IZE  Specifies the initial size in bytes o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 in which co-expressions a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CR  Specifies the increment for expanding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. The default increment is one-fou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size of the stat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XPSIZE Specifies the size in words of co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LSIZE    Specifies the amount of space used f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during garbage collection. U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ations with fixed memor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appropriate setting of an environment variabl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B - Run-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run-time error numbers and correspo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 Some implementations have additional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numeric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string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c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procedure or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7     recor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string or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string or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vari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type to s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     invalid type to rando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invalid type to subscrip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list or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invalid type to eleme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missing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8     co-express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9     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cset or 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function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    set or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     remaindering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     inte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     real overflow, underflow, or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    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     negative first operand to real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7     invalid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8     second and third arguments to map of uneq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9     invalid second argume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     non-ascending arguments to detab/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     by clause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     attempt to read file not ope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     attempt to write file not ope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     input/outpu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     interpreter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2     C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3     inadequate space for interpret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4     inadequate space in qualifi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5     inadequate space in static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6     inadequate space in str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7     inadequate space in block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1     co-expression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program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