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7 C.A.J. Mekenkam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protocol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ter Laman and Carlo Meke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cking protocol defined by Carlo Meke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ro-32 Imple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arlo Meke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orking of the program: It encodes the file in the 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part (with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has sort of 3 phases: 1) three to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2) replacing non ebcd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3) pac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word i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file starts with: 40 t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skips till it encounter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 removing garbage befor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name: lenght word + 255 bytes + 1 spare byte 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fab:  80 bytes + 1 spare byt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blocks: lenght word + 512 bytes + 2 spare bytes (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yclic redundancy check in 2 the spare bytes of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warning is given if crc does not match the calculate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d polynome x^16+x^15+x^2+1,init=0 as in CCD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C calculated on 514 bytes (length word +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CRC on the name is in the hi word of the CTX field of f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C on name is calculated on lenght word+255 bytes (25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CRC on the fab is in the lo word of the CTX field of f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C on FAB is calculated with zero CTX field (8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name, fab en blocks #bytes divisible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ree bytes become four bytes (since 3*8=4*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   8   |   8   | 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+-+---+--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  6  |  6  |  6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+-+-+-+-+-+        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1|a|b|c|d|e| -----&gt; |0|0|1|a|b|c|d|e|     (32..63)-&gt;(32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+-+-+-+-+-+        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+-+-+-+-+-+        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0|a|b|c|d|e| -----&gt; |0|1|0|a|b|c|d|e|     (0--31)-&gt;(64.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+-+-+-+-+-+        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at way all bytes are encoded to ascii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w we have printable bytes of the form 011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ept for 01111111 (which is the &lt;DEL&gt; sign,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ee for some oth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space is a problem (some mailers remov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 the space is replaced by a little m,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re are some ebcdic-ascii convers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 the non-ebcdic characters are not us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by another charact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 bracket      [ is replaced by a little d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slash         \ is replaced by a little e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ight bracket     ] is replaced by a little f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ent circumflex ^ is replaced by a little g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quote         ` is replaced by a little h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 brace        { is replaced by a little i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r               | is replaced by a little j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ight brace       } is replaced by a little k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ilde             ~ is replaced by a little l (108) NB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except for the leading 40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pace               is replaced by a little m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Ph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ittle z is end of file char.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ittle b is repeat the next char 3 times (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ittle c is repeat the next char 4 times 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ittle y is end repeat char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ittle a is start repeat count char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llowing a radix 24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s with offset 97 (littl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ast significant r24 numb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repeat count ends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1) a character has not both bit 5 and bit6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at is the character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2) the little y (1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next char i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atter is the case if one of the control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worst ca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let N be the size in blocks (512 bytes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coding of name   costs &lt;=3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coding of fab    costs &lt;=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coding per block costs &lt;=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 encoding scheme total block costs&lt;= 452 + N*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of encoded file is CR VAR, with 80 by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ty tildes to mar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42+(82/80)*(452+N*688) bytes are necessary to en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right, roughly 4/3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st case: a file with all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for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CK file is a fixed record 512 bytes/b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ntain several packed files in so called file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1                | file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K file      | ...                 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n                | filebl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block has a multiple of 512 bytes, so multiple .P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end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block consists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-----+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lock      |ID|Table|Filedata|EOF Mark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-----+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4 bytes 26,26,0,0 to mark the file as a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the 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         |Left |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hild Table (257 words + 1 word CRC) = 5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ild Table (257 words + 1 word CRC) = 5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is huffman encoded data,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+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ata       |Nam|Fab|Blk1| .. |Blk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+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 is the name of the file,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+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            |Length word|Name|Spare byte| 2+255+1=2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+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 is the file allocation block with fileinfo, it consists of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for the fab itself and one spar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X field in the fab contains two CRC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on the name is in the hi word of the CTX field of f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on name is calculated on the nam block length word+255 bytes=25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on the fab is in the lo word of the CTX field of f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on FAB is calculated on the fab block with zero CTX field. 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k'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51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            |Length word|DataBlk|CRC| 2+512+2=5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on the blocks is calculated on the the lenght word + dat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Marker is 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child arrays are array[1..515] of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 is an index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and right child tables only values from 259.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because 1..258 are zero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huffman tree is 515. When a bit is clear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hild, when set the right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a 1&lt;=value&lt;=258 it returns the valu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r value is in range 0.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mean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Means Repeat count sequence, following the repeat count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har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is just the 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