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ring 1995 VMS / Languages &amp; Tools SIG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 ---   --------- - ----- ---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&amp;T and VMS Systems SIGs are again producing a combined col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 1995 to reduce duplication between the two. The coll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, rather arbitrarily, into an L&amp;T part and a VMS part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it for the DECUS Library. The Net / Tree distribution i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ollection is too large for a single 9trk and thus is spli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ECUS Library part numbers. Mainly this is for the benefi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e, so that material will fit on two 9trk reels at 6250 with big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you only have the complete collection for Spring 199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both parts. Some of the material is compressed due to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. Please read file Compressions.Txt in the index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decompress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s are in VMS Backup format in four save-sets: one 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95AVMSLT...], [LT95A...], [VMS95A...], and [DECUSLIB...]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saveset (95AVMSLT), comprising around 17000 block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CUS library catalog in machine readable format (DECUSLI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arts are the VAX/L&amp;T collection for Spring 1995 (VAX95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95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Directory ([95AVMSL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es and descriptions of what is on the tapes. [.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 contains tools needed to decompress or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ack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US LIBRARY CATALOG ONLINE ([DECUSLIB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 ------- 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machine readable catalog of DECUS libra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traight text. The BROWSER fulltext retriev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. Also the DECUS Catalog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is included. Also present is a BROWSE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USALL.TXT which has the BROWSER indices pre-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material is compressed on the tapes, expanded on the C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terial covers the DECUS Library catalog plu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ig tape abstracts. (It is present on the VM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, not the L&amp;T part.) (Note: one of these days, we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etter index system, maybe like Lynx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T95A...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NUSOFTWARE]</w:t>
        <w:tab/>
        <w:tab/>
        <w:t>Gnu software new since Fall 1995 tapes. Includes G77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nu C, Gnu Emacs, Diff, grep, CVS, Post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ISON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INUX-ALPHA]</w:t>
        <w:tab/>
        <w:tab/>
        <w:t>Linux (beta) distributions for Alpha AXP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cludes sources and bi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S95A...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NTIVIRUS]</w:t>
        <w:tab/>
        <w:tab/>
        <w:t>Antivirals for PC and Mac plus various security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or mostly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NUNEWS]</w:t>
        <w:tab/>
        <w:tab/>
        <w:t>ANU News 6.1 beta 10 release. This allows a VMS (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r AXP) platform to fully handle net news as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r server. Patch to fix scrolling problem here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FWLUG]</w:t>
        <w:tab/>
        <w:tab/>
        <w:t>MPEG player for Windows. Image convers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ndows on PC. Cracker text files FYI.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sked Questions lists for many to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SJ]</w:t>
        <w:tab/>
        <w:tab/>
        <w:tab/>
        <w:t>Listings from Digital Systems Journal maga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and also how to subscrib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95A]</w:t>
        <w:tab/>
        <w:tab/>
        <w:t>Virtual disk drivers; striping, normal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emplate driver for I/O interception. New AX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ersion support is illustrated. BULLETIN news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messaging system. Patch for CMU TCP/IP FTP. J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ditor, an EDT like editor for VMS, MSdos,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LE]</w:t>
        <w:tab/>
        <w:tab/>
        <w:tab/>
        <w:t>Graphics Language Editor. Almost WYSIWYG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SOFTWARE]</w:t>
        <w:tab/>
        <w:tab/>
        <w:t>Items logically part of the gnu softwar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 the L&amp;T tree moved for reasons of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OPHER]</w:t>
        <w:tab/>
        <w:tab/>
        <w:t>VMS Gopher client and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ONES]</w:t>
        <w:tab/>
        <w:tab/>
        <w:t>HTTP server (for WWW clients like Mosaic or Netsca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ANGUAGES]</w:t>
        <w:tab/>
        <w:tab/>
        <w:t>Pointers to many free language processors (compi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terpreters, etc.) plus the SUIF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xploration su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AILNEWS]</w:t>
        <w:tab/>
        <w:tab/>
        <w:t>TIN and FNEWS newsreaders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ONTAGAR]</w:t>
        <w:tab/>
        <w:tab/>
        <w:t>Prototype VMS management station that runs on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pers from many DECUS talks by Dave Ca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OREAU]</w:t>
        <w:tab/>
        <w:tab/>
        <w:t>A large collection of X utils and games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esent are a Tetris-alike, GhostScript for VMS, 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vie players, chess, updated Xlock screen lo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Xrobots game, XV image viewer (MANY formats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magemagick image editor, XWpick menu pick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onclock, blockade, xtartan, xtiff, xwit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RICHMOND]</w:t>
        <w:tab/>
        <w:tab/>
        <w:t>LHARC, LZCOMP, and ZOO versions with VMS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(so file dates are preserved etc.) and compi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T95A]</w:t>
        <w:tab/>
        <w:tab/>
        <w:t>Articles from the net, largely Info-Vax, plus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rom here and there. Most sources sub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fo-vax or pointed to there are present.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nclude Bliss-11 pdp11 BLISS compiler, JOB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ession logger, unix login enhancements,Free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et firewall system SDCL structured DCL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dp11 cross assembler, Secure Telnet, Extended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aemons for unix, Graphics viewer, Topview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graphics package, Terminal intercept for Alpha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ZIP library (so programs can call zip compress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compress), WXWindows - MS Windows - alike for VM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ibrary etc., Many FAQ (Frequently Asked Ques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s, Change to allow "passive" FTP (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rewalls), pdp11 emulators for Intel., Upd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MU TCP/IP SLIP support, PC ethernet monitors,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ditor, AXP terminal intercept, and many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TPBM]</w:t>
        <w:tab/>
        <w:tab/>
        <w:t>Successor to PBM allowing conversion of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etween many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TSRC]</w:t>
        <w:tab/>
        <w:tab/>
        <w:t>Items from various *source* newsgroups. Includ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utomatic structured diagrammers for C, Fortra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SCREEN screen intercept for unix (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treams and provides "watch someone's term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acilities and "control someone else's termina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acilities. Also various fixes for news, and some X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ds which allow reading and access by XV of p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OSUDAR]</w:t>
        <w:tab/>
        <w:tab/>
        <w:t>SETUSER to "become" someone else on AXP, DVI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ostscript convert, program to clear mount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imeout, cluster sho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ERL]</w:t>
        <w:tab/>
        <w:tab/>
        <w:tab/>
        <w:t>PERL report and utility language, V5.001, with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atches and VMS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EADVMSBACKUP]</w:t>
        <w:tab/>
        <w:t>Read VMS Backup tapes on unix boxes. Skips XOR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nd can be built for big-endian (e.g. Sun) box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little-endian (e.g. Intel, DEC)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EMTAPE]</w:t>
        <w:tab/>
        <w:tab/>
        <w:t>Remote magnetic tape. Makes tapes locate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chine on your net look local to another. Wor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AX or Alpha AXP, and works across archite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oo...uses DECnet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ANNER]</w:t>
        <w:tab/>
        <w:tab/>
        <w:t>QI nameserver for network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K]</w:t>
        <w:tab/>
        <w:tab/>
        <w:tab/>
        <w:t>Items from WKU archives. Ada docs in Bookreader,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ho has ISAM record locked, set default, debug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emory allocation, remote login over DECnet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rlogin), Gnu AWK for VMS, login as someone e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ECthreads HTTP server, log session to fil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iewer, show other process' saved commands,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unread mail count for someone, manage mail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file, view Bookreader files on VTs, finger ser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AKE utility (build files, like MMS),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etty printer, create digests for MX mailer,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ETLIB (uniform interface for all TCP/IP pkgs),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ews reader, find IP sites, graphical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eter, handle cmds in a kept "slave" subprocess, BS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ockets for VMS TCP/IP (anyone's), find str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binary files, TCP/IP print symbiont for VMS,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rive tester, X 3D widgets, utils, and Ghost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AJHXJ]</w:t>
        <w:tab/>
        <w:tab/>
        <w:t>Convert binary files to hex. Font editor for VT2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MSGCC]</w:t>
        <w:tab/>
        <w:tab/>
        <w:t>VMS binaries for Gnu C 2.6.3 and Gnu Emacs 19.2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WWW]</w:t>
        <w:tab/>
        <w:tab/>
        <w:tab/>
        <w:t>Mosaic, Lynx WWW browsers for VMS. Also current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WW cod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