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3 VMS / L&amp;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3A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PC, Mac, and Amiga plus TCP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curity guides from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VMS implementation of NEWS; supports bot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US]</w:t>
        <w:tab/>
        <w:tab/>
        <w:tab/>
        <w:t>DECUS Australia 1992 material. Change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management tools, pagetable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er, MS Windows utilities, A1 purge for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boxes, PWD010 - util to copy encrypte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ed target nodes. A1 based room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LISP]</w:t>
        <w:tab/>
        <w:tab/>
        <w:t>Common LISP implementation, full sour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, compiler,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TCPEXTRA]</w:t>
        <w:tab/>
        <w:tab/>
        <w:t xml:space="preserve">Domain name server for CMU TCP/IP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identally left off the CMU TCP/IP dis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copies of the Fall 1992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]</w:t>
        <w:tab/>
        <w:tab/>
        <w:t>DECUSERVE tools for reading notefiles, pl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DEC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TEKEEPER]</w:t>
        <w:tab/>
        <w:tab/>
        <w:t>Some custom FTP code used at the 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server plus some indexing tool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index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Free Software Foundation utilities including auto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utils, bison (yacc replacement), button, calc, c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jagnu, diff, ecc, elib, emacs, expect, f2c (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C converter), fileutils, find, flex, gas, gaw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cc (C compiler), gdb, gdbm, ghostscript (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ne), glibc, gmp, gnats, gnuchess, grep, g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zip (compress utility), hello, HP2xx, indent, i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rgon, libg++, m4, make, malloc, nihcl, oleo (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et), patch, perl, rcs, scheme, sed, super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r, termcap, texinfo, textutils, uucp, vh, wd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board, screen (unix multisession ut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33]</w:t>
        <w:tab/>
        <w:tab/>
        <w:t>Mail software exchanger. Routes mail between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, Internet (SMTP), BITnet, handles file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ing lists, runs on VAX and AXP, suppor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FORE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RDR]</w:t>
        <w:tab/>
        <w:tab/>
        <w:t>NNTP client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Z]</w:t>
        <w:tab/>
        <w:tab/>
        <w:tab/>
        <w:t>New Zealand 1991 symposium material. GIF files.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control facility. TSCON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. TIME_PROMPT - set prompt to time. HPG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converter. LHarc src., MEMTR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laimer. PSROFF distribution. VMS port of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talk. Console log reader. Disk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programs. CPU time by account. Pr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overloaded systems. Graphics for VT220/VT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catalog system. XMODEM.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SIG_MAC]</w:t>
        <w:tab/>
        <w:tab/>
        <w:t>Mac software on DECUS PC SIG distributions fo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3, in Pathworks format. Includes eudora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_link, afe, trawl, talker, popmail2, sun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ucp, macmud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CL]</w:t>
        <w:tab/>
        <w:tab/>
        <w:tab/>
        <w:t>VMS port of TCL command scripting languag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K X11 tool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3A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KE]</w:t>
        <w:tab/>
        <w:tab/>
        <w:tab/>
        <w:t>Many VT terminal "films" plus the FILM.EX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these on VT52 or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ab/>
        <w:t>Get info about a printer attached to a V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prog using dual sessions, broadcas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 DEBUG window for DECWindows,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 interface. Utils to create decterms. PCL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codes on a PCL5 printer (HPLJ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LOSSER]</w:t>
        <w:tab/>
        <w:tab/>
        <w:t>CDATE - calculate date in past/future by nn days,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s, years. Works in DCL. Can do date add/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- remove nonprint chars from VT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editor. DISP_WORDS - show one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yings". CALC_DATE - library of d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_BINARY - binary math. DESIGN - termina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 generator for VT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SWING]</w:t>
        <w:tab/>
        <w:tab/>
        <w:t>Full screen interface to VMS; shows directo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browsing, moving about, arbitrary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on AXP and VAX, and a host of other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MS interface is mostly graphical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al frontends should be so good. DYNPRI -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for interactive processes. MASTER -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/REVOKE identifier authority. System mgt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GSYSJOUR]</w:t>
        <w:tab/>
        <w:tab/>
        <w:t>Programs from Digital Systems Journal (formerly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) issues since F92 tapes. Macro easy fi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wide sho proc/cont, EACH - do a comm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set of files. EXTENS - Add X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ing protocol. Info on using $FAO. Ope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D. How to load exec images. How to use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n interprocess comm technique. Ho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 in RWAST etc. Use of NAM and XAB.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/restore passwords. Delete range of job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. Enhanced show users, stop/id, forcex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SR calendar. Working set 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NEWS]</w:t>
        <w:tab/>
        <w:tab/>
        <w:t>Fast NNTP news reader; caches info, and give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CVMS]</w:t>
        <w:tab/>
        <w:tab/>
        <w:t>Gnu C 2.3.3 for VMS, VMSINSTALlable. Includes Li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 also. Gnu C generates EXCELLENT cod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ANSI compliant (unlike VAX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3A]</w:t>
        <w:tab/>
        <w:tab/>
        <w:t xml:space="preserve">10Backup - read pdp10 backup tapes.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. Updates to FQdriver virt.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ZIP, condor dbms, gopher, mac PPP, mood-db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ODE, WAIS, many X11 sources, vms XKEY, VM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-&gt;disk-&gt;tape able to ignore errs, RW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DOS Kermit 3.13 including IBM PC and generic .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e, clients/servers, Bulletin messag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ACC, CAP (Columbia Appletalk), CCMD, som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ictures", cron, C programming "10 Command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, Dumper DEC10/DEC20 backup tape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WShutdown Motif oriented system/cluster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, Gnu Emacs VMS patches, DXRN newsreader,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 terminal movie player and some films, F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 and I/O monitor, VMS Ghostscript, GIF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how GIF files on a ReGIS terminal), Gopher 1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opt in C (allow easier ports of unix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raw, imagemagick, example of running a DE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within your own, IUtelnet, IUfinger, IU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p3 mail client), Jed editor, MASTER (pro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. grant/revoke identifiers), HPWD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 symbiont, mailpatch for other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xwatch, LHarc sources, patch (a la unix;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), PERL VMS port (Practical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Language), RAMdriver memory virt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eneric memory now, not just nonpaged pool), 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MS, remote magtape driver, shell, ANU news fix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$ PS Finger, peekfile, remote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real TT class devices, how to get OPC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program cleanly, THEOREM, xgopher 1.3, 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3, X11R5 VMS build bits, much VT ar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le Ake and others); advice &amp; exampl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 experts. FIG to Metafont convert,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dge prog running on PC, list of S93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s, selections from SIMTEL20 uni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 parser for ANSI C, arb. precis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, argproc, arith, arithmetic parser, BASIC, B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e code, Btree code, complex arithmetic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dgets, prog. identifier database, dynamic lin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h routines, password manipulation tools, 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of BSD directory routines, passwor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nd "obvious" passwords in unix, Xlisp. 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 indexer &amp; static analysis. M4 macro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end, scsiII. Complete WHATIS database from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ermlock - lock xterms after idle perio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et/clear process "nodelete"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C]</w:t>
        <w:tab/>
        <w:tab/>
        <w:tab/>
        <w:t>Utility to ensure system clock stays close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if battery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FILES_INFO - display all processes tha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 FTS - Funct. Test Suite - display I/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ervices used as an image runs.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IB$GET_INPUT with cmd history. Postscript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epaging, merge, 2/4/8/9up print, etc. RA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disk using any free VMS memory a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UAF - search SYSUAF.DAT for account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criteria. MOST file viewer. UUCP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ER idle terminal monitor. MX 3.3 mail ex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ons. DIRUTL default directory tools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t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Progs all usable with SEVMS (or normal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- generate terminal statistics,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s. DELTREE - deletes dir. trees. LAST -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last login date. Can do groups too. LIST 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database. User can alter HIS phone no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. VERSION - show version number for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"All About EVE" EVE superset. Does all of EDT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 check, write region to fil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italization, line center, auto indent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, buffer pad/trim, multiwindows, rectangula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aste, learn (like KED), works in batch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search (like unix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DISON]</w:t>
        <w:tab/>
        <w:tab/>
        <w:t>NETLIB - vendor independent way to access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RDR - NNTP client news reader.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TCP/IP pkgs. NSQUERY - get info from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s. SETDEF - enhanced set default. WATC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le terminal monitor. Detects idleness based on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U use, username, privs, identifiers,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HAN]</w:t>
        <w:tab/>
        <w:tab/>
        <w:t>X extensions talks text. Source to play/recor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S40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RSHALL]</w:t>
        <w:tab/>
        <w:tab/>
        <w:t>ARGUS - idle terminal kill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T_LISTEN - sets up an audit listener to get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ts and process immediately. COMPARE_NCP -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P nodename databases in a local and remot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discrpancies. RMT - Much updat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tape driver with frontend. Multi-unit,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now. No need to log into both end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. SANITY_CHECK - monitor, look for prespec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s, hostd queues, etc.; sends mail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 w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SDC]</w:t>
        <w:tab/>
        <w:tab/>
        <w:tab/>
        <w:t xml:space="preserve">Produce DECps graphs in 3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WELL]</w:t>
        <w:tab/>
        <w:tab/>
        <w:t>Info &amp; example on how to write a privileged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. Sample system services included. Also,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s for DECUS sess.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PERVISOR]</w:t>
        <w:tab/>
        <w:tab/>
        <w:t>Allows monitoring terminals, recording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ing other users from your terminal (a hel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), playback of terminal sessions (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izing), and a HANDIN facility to secure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 output to an instructor. Many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tive at a time, user notice of monit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stance is built in for observe/contro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y sessions can be monitored from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of who may/may not be observed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Material from Terry Kennedy/Hunter Goatle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. Chg prot on sys pages; AXP work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. BAT - sub mult cmds from DCL to batch.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lletin board. BLISS language intro. 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5A-189 src/exe/doc (VAX and AXP). Cardreader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that executes files sent to it. Pg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Sierra CDRom. CLAIM - claim files in you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RREF - clear device owner field. COMPRESS -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. CVTLIS - convert .LIS files fr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s to src. DCL_RECALL - patch DCL for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ed cmds. Diff and Patch - unix sty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ing combo. DRlogin - Rlogin for 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SNLINK_NEW - poll DSNlink for new articles. EP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to monitor disk perf. and find hot files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grep and Grep for VMS (find patterns in files)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ter VMS file attributes in place. FILES_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what processes have a file open. FIND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based on hdr info; very fast. Finger 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 release. Flex - lexical scann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 - pattern matching language. GZIP -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ress file tool. Symbionts for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stscript printers. Humor entries. JED ED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for VMS, MSdos, unix. Macro32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COM. Docs of loginout hooks for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- like MMS, build only what is new. LOOK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file viewer. MOST - another fast VMS 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FTU - convert files to/from text for ma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rves VMS attributes. NEWS 1.25 -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reader. ODS2 reader - reads ODS2 (VMS)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(ignoring locks) or non-VMS (e.g.unix)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YZE - terminal lock program. PC_DCL -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 for MSDOS. PDUMP - force process d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roc. SMG$ based queue mon. Diskquot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 - memory disk, uses any VMS mem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pool. RCARD - read Cardfiler cards on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er system. REMOTE - execute remot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DECnet node. SCANUAF - find process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teria. Gnu SED (stream editor). Produc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oriented help. Spell checker.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display. TSCON - contro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 - speed image access by locking som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 UNARJ - read pc .ARJ files. ZIP and UN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/decompress into archives, preserv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s. AXP and VAX executables. VMST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/write .tar files. VQM - visual queu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VI - X11 TeX DVI preview. XE ethernet monitor.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d draw prog. more. Most of these work on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ell as VAX. DELIVER - intelligent mai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ent for user; route mail to newmail, to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, to null depending on sender/subject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ISUALMAIL]</w:t>
        <w:tab/>
        <w:tab/>
        <w:t>Full screen replacement for VAX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ATCH6]</w:t>
        <w:tab/>
        <w:tab/>
        <w:t>Update to the WATCH terminal monitor program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from batch and watch multiple user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GPLOT - High level plot routines for use with DEC G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 MODIFY - modify source files. OK on Alp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l as VAX now. Allows changing strings i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detab, and various other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