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all 1988 VAX SIG Tape Abstract and Brie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ICE ** NOTICE ** NOTICE ** NOTICE ** NOTICE ** NOTICE ** NOTI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publicity about Trojan horse programs, compute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imilar hazards, there may be increased risk that su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have been submitted for the symposium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ither your librarian, DECUS, nor DEC has detaile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s herein. The risk of using code here is Y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consider yourself WARNED that you should 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self to determine what risks they may pose. Th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consists of assembling documentation and files into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s, but does NOT involve testing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ember: the programs here have NOT been submitted anonym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important point in assessing risk of using them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code here has ful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librarian makes use of many programs from symposium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and none of this code contains any known problem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that if you notice something suspicious about any DEC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ttempt to help by reporting the problem to the DECU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mediately and by diagnosing it as well as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using this code, please be aware that privileged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operating system version dependencies whose effec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ssessed before running it. The system crashes you avoi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CUS library may be contacted at 508-480-3418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that Marilyn Rosenberg, Betty Cadieux, and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r librarian) be informed of the problems. (If possibl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hon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reach your librarian (Glenn Everhart) on ARPA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hart%Arisia.decnet@CRD.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, in UUCP zone, Everhart@Arisia.G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faster contact or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k you. Our greatest security against this kind of 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atching out fo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ICE ** NOTICE ** NOTICE ** NOTICE ** NOTICE ** NOTICE ** NOTIC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Submitter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</w:t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AX88B1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I]</w:t>
        <w:tab/>
        <w:tab/>
        <w:t>Count records in file. Concatinate sixel files &amp; pri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side. ENPAGE LN03 output format control util.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ories. SYSTATUS - system status monitor. Ken Richar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ILUAF]</w:t>
        <w:tab/>
        <w:t>Tool to maintain VMS MAIL's database consistentl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ily. G.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_Q_DEV]</w:t>
        <w:tab/>
        <w:t>Process to process transfer network (VMS &amp; RSX) with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stant methods. VMS 5.0 vers. Earl L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CCLINTON]</w:t>
        <w:tab/>
        <w:t>Program to generate slides on VT100. Art Mc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CWMIS]</w:t>
        <w:tab/>
        <w:t>Command procedures &amp; support files to support HP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s on VAX. (Similar to LaserJe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EADOWS]</w:t>
        <w:tab/>
        <w:t>Nontransparent DECnet examples. FILE -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s or dates of files. FIND - find file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iteria FAST. Can search size, date, frags, LB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FE - get info re installed files. MENU -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 system. SD - fast Set Default. STATUS - clu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work wide show users. UNMESSAGE - decompi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files. UNSDL - generate include fil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 from DEC libraries. VERB - create .C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DCL table files. Joe Me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IELAND]</w:t>
        <w:tab/>
        <w:t>BULLETIN--Mark London's Bulletin, ZDEC--Zero 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er, SNAP &amp; Watch, EDT Plus--TPU editor. (VMS V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d Ni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OBACK]</w:t>
        <w:tab/>
        <w:t>FORTRAN useropen routine to mark a file /NOBACKUP.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IRCE]</w:t>
        <w:tab/>
        <w:t>MAINT, a full screen file/dir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onard Pei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TVI]</w:t>
        <w:tab/>
        <w:tab/>
        <w:t>New Pseudo Terminal driver (VMS V4 or V5) from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osso. Vi editor in TPU from Portia Sh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IRA]</w:t>
        <w:tab/>
        <w:tab/>
        <w:t>EDTINI updates. Manual/HELP file reformatter for Bonn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OFF. SMG based forms entry package. more. Chris Do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8B2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DDBOOK]</w:t>
        <w:tab/>
        <w:t>Example ACPs and FIFO driver from the book "VM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Driver Techniques". From Jamie Hanra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TTC]</w:t>
        <w:tab/>
        <w:tab/>
        <w:t>VAXCluster mgt procedures. Tools to build VMS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s. Autogen utility. Sys MGT WG paper. Martin Brun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ODOH]</w:t>
        <w:tab/>
        <w:t>DLA--Date of last access utility; MASTER_BLASTER-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ing set "trimmer"; POKE_WATCH--turns on VMS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ility; SPLIT--calculates wasted time due to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tation; TPT--tape drive benchmar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RYANT]</w:t>
        <w:tab/>
        <w:t>APCTPU--Schlumberger extended ED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ZL]</w:t>
        <w:tab/>
        <w:tab/>
        <w:t>All-in-1 management tools. Tutorial re LS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t Z. Led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ALCSB]</w:t>
        <w:tab/>
        <w:t>Calculator, string substitution, ISAM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CRS]</w:t>
        <w:tab/>
        <w:tab/>
        <w:t>Updates to TCOPY and SWING (graphi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ainer). Runoff to TeX converter. John Edgeco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HANFRG]</w:t>
        <w:tab/>
        <w:t>CHAN--show what files a process has open, Frag fil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an overview of all disks and their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. Lynn Tedder &amp; Dar Sch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OY]</w:t>
        <w:tab/>
        <w:tab/>
        <w:t>DM and SD (Directory Management and Set Default pro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PE (WPS+ emulator in TPU). SHOWME user report. Dale 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TRSIG]</w:t>
        <w:tab/>
        <w:t>Datatrieve &amp; Fourth Generation Languages SI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lection, Fall 1988. New plots, functions, and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t Lederman,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XTERNAL]</w:t>
        <w:tab/>
        <w:t>EXTERNAL--a communications program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ed dialout and remote login, hardware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 language, automatic log of all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IFTH_BBS]</w:t>
        <w:tab/>
        <w:t>Bulletin Board program. Handles messages,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file transfers. Carla Baze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INGER]</w:t>
        <w:tab/>
        <w:t>FINGER user report &amp; network name server. VM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le. Rand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FLOWERS] </w:t>
        <w:tab/>
        <w:t>TWO_SIDE--splits a file for printing on two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; Files from session on DCL standards. 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PAINT]</w:t>
        <w:tab/>
        <w:t>FPAINT screen designing system. Generates FORTRAN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nt screen with SMG$ b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RAGM]</w:t>
        <w:tab/>
        <w:t>Command files to examine disk &amp; file fragmentation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x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AMES.FCD]</w:t>
        <w:tab/>
        <w:t>Five Card Draw poker simulation for VT100. Paul Fle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EMEC]</w:t>
        <w:tab/>
        <w:t>WATCH (watch another terminal) for VMS V5. Startu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-in-1 "janitor" aider procedure. Bob Boy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LEASON]</w:t>
        <w:tab/>
        <w:t>DCL prompt clock; Programmable process key ut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; Page file fragmentation analyzer; Tim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 display utility. Lee Gl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RC]</w:t>
        <w:tab/>
        <w:tab/>
        <w:t>Print dir list. Crashdump analysis example. DCL fun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$ function concordance. EDX EDT superset editor in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/WPS keypad. Kermit update for asynch. comm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rity check. Text hyphenator. more. D. Deley &amp;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ATSHAW]</w:t>
        <w:tab/>
        <w:t>EDT emulator with many extensions. Mike Latsh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UTES]</w:t>
        <w:tab/>
        <w:t>Updates to MCL (multicolumn Lister). M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s any file in multiple columns, many options.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WS]</w:t>
        <w:tab/>
        <w:tab/>
        <w:t xml:space="preserve">Usenet NEWS implementation for VMS, version 5.6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eatures of VAX NOTES are present, plus much that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lacks. Allows any VMS site to participate in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 services. Works also with VMSNET (on this tap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ous networks to allow a VMS site to be a full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. From Geoff Huston, Australian National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8B3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AGOSTA]</w:t>
        <w:tab/>
        <w:t>Calculator w/bin, hex, octal. Cookie prog.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prog. Many Fortran tools. "Inverted" VM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. Viewgraph generator. Art Rag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ANDNOS]</w:t>
        <w:tab/>
        <w:t>Generators for uniform random numbers. James Fulle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OCKWELL]</w:t>
        <w:tab/>
        <w:t>IMU - Identifier Mgt Util; nonpriv'd grant/revok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URITY - idle terminal w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UCKERT]</w:t>
        <w:tab/>
        <w:t>VAX_MENU windowing system, WHOIS utility to read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in SYSU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HOWUAF]</w:t>
        <w:tab/>
        <w:t>SHOWUAF - selective display of SYSUAF.DAT for larg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nditions/parameters. Stuart R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PCTELE]</w:t>
        <w:tab/>
        <w:t>ADJUST - dynamic proc. prio alterer. EVERYBOOT -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"install" boot time actions. LOGGER - log shutd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ashes, etc. PICTURES - lots of pix. UNDELETE - V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-deleter. Dave 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UBMIT]</w:t>
        <w:tab/>
        <w:t>FORTRAN program to submit a BATCH job. Steven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ALK]</w:t>
        <w:tab/>
        <w:tab/>
        <w:t>TALK--allows VAX users to communicate with each oth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onference" metaphor rather than "channel" metapho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ong chat systems and CB simulators. (Allows some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activity.) MANY options.  Van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ECOMACS]</w:t>
        <w:tab/>
        <w:t>Numerous useful programs in TECO. Kelvin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ICKLER]</w:t>
        <w:tab/>
        <w:t>Send a message on a weekly basis for reminding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s of regular weekly events such as "time card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day". Richard Byl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ALR]</w:t>
        <w:tab/>
        <w:tab/>
        <w:t>BBS - Bulletin Board system (a la BBS-PC) for VAX.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erencing, and file up/download. CB simulator.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et extractor. Dale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KANSAS]</w:t>
        <w:tab/>
        <w:t>CLISET--command line interface; LDIR--logical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ON--system monitor; PRT--formatted print utility. 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chen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SCG]</w:t>
        <w:tab/>
        <w:tab/>
        <w:t>DTR functions for EDT-style editing, string 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 tracking, list of values, etc. Bert Roseb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AXFONT]</w:t>
        <w:tab/>
        <w:t>VAXFONT - VT200 and VT300 font editor. Rich DeJo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NET]</w:t>
        <w:tab/>
        <w:t>VMSNET rel 0.1 (UUCP implementation for VMS, comple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ll "beta testing". Allow YOUR VAX to join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.  Todd Aven's VMS MAKE is also included. Jamie Hanra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OLFE]</w:t>
        <w:tab/>
        <w:t>Calculator using lib$tparse. Knows octal, decimal, h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. Command files supported. Thomas Wol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UEST]</w:t>
        <w:tab/>
        <w:t>DIGLIB - Device Independent Graphics library (VAX/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miga version). Craig W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CC_EVE]</w:t>
        <w:tab/>
        <w:t>Misc. EVE/TPU utilities including windowing buffer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ing from EVE, Fortran prettyprint, paren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more. Robert C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YODER]</w:t>
        <w:tab/>
        <w:t>EDT on top of EVE, many updates. Calendar/remin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 to convert ASCII text to PostScript. Also, RUN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Script. Chris Y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ZIRIN]</w:t>
        <w:tab/>
        <w:t>NANNY 2.5 - automatic system monitor; adjusts prio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ches idle terminals, swaps processes in/out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 Zi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8B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>Recent C compiler, EMACS, AWK clones, Yacc and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nes, and much more from the GNU effort (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ation). VMS binaries for boot Gnu C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EVINE]</w:t>
        <w:tab/>
        <w:t>INDEX--fortran xref; JUICER--disk compressor (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line); News facility;  Inactive job killer; SOR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 for VT340; Font edit- or for VT3xx; Paint340--V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nt utility; DKDRIVER-- RK05 driver for VM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active job killer. Disk space monitor. Mike Lev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8B5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AF88]</w:t>
        <w:tab/>
        <w:t>AnalytiCalc - spreadsheet update. Gnu C vers.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aries. Source codes from comp.sources. DECUS IND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online index to DECUS library. DTC -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endar update. Updates to multicolumn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nucopia from INFO-VAX (ARPAnet) mailing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SS 2.5 (virtual workstation on a terminal)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ing code. VMS Disassembler for VMS V4 or V5.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watching of any terminal (except RTAn:)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; VMS 4 or 5. HYPNET - mini hypertext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