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2007 VMS/L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all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Spring 2007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wo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AVMSLT...] and [VMSLT07A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07AVMSLT), comprising around 213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MS/L&amp;T collection for Spring 2007 [VMSLT07A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07A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tents of the respectiv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LT07A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ALY]      AnalyRim spreadsheet/dbms, edited to be comp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ildable with g77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ET]        BOCHS - x86 emulator. Crypto - java crypto lib. DND -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ungeon &amp; Dragon game. LD -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AMBA]      Samba CIFS system, disk and print sharing syste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K]         CLRREF.ZIP;1       Clear owner field f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CLOGO.HTML;1     DEC logo pictures DECLOGO_FILES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PAT-2_0_0_TAR.GZ;1 FLIST.ZIP;1      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rectory manager FREE.ZIP;1         show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age FREETYPE2.TAR-GZ;1      Font mgr for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nts GD-2_0_34.TAR-GZ;1 HGFTP.ZIP;1        Improved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emon for VMS JPEG-6B.TAR-GZ;1   make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PNG128.TAR-GZ;1   make png files MMK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 build facility (similar to mms) MX060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l daemon for VMS, final release; good for anti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o MX060_SRC.ZIP;1    ditto, src NETLIB024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twork call lib; use to have same calls work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veral tcp/ip stacks for VMS NSQUERY.ZIP;1   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okup PQUOTA.ZIP;1       show process qu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CANUAF.ZIP;1      look for things in UA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DL-1_2_11.TAR-GZ;1     display library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DL_GFX-2_0_16.TAR-GZ;1 SDL_IMAGE-1_2_5.TAR-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DL_MIXER-1_2_7.TAR-GZ;1 SDL_NET-1_2_6.TAR-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DL_TTF-2_0_8.TAR-GZ;1 TIFF-3_8_2-VMS.TAR-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ZIP-VMS.ZIP;1    uncompress zip files VMSTAR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compress tar files VSM_SOPHOS.ZIP;1   automate so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DE updates WATCHER.ZIP;1      watches id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can protect them ZLIB-1_2_3.ZIP;1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U]         ALPHA-ARCHITECTURE.PDF;1        Describes alpha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 ANN_IREPORT_FOR_OPENVMS.TXT;1   find Irepor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TINODE-VMS-UTILZ.ZIP;1        Many VM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cluding src/doc ANTIWORD_VMS.HTML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TIWORD_VMS_FILES.DIR;1 ANTIWORD_VMS_FILE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TIWORKD-MAKEFILE.VMS;1 BASIC-FIX-FTP-SAVESET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x saveset attributes BASIC-FOREIGN-CMD.ZIP;1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mands execute from basic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SIC-OPEN-FSP-BAS.ZIP;1        FS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SIC-OPEN-USEROPEN-BAS.ZIP;1 BASIC-WATCHDOG-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LISS-0_211.TGZ;1               Bliss compil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RK-1_4.ZIP;1                  Cross platform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cryption util BZIP2-1_0_4B_VMS.ZIP;1        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s BZIP2-VMS_NOTES.TXT;1 CDRKIT-1_1_5_TAR.GZ;1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d/dvd CDRTOOLS-2_01_01A39_TAR.GZ;1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DRTOOLS-OFFICIAL-AN-2_01.01A27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DRTOOLS-VMS_NOTES.TXT;1 CITADEL-7_22_TAR.GZ;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LEARQ.TXT;1 CLEARQ.ZIP;1 CURL-7_18_1-VMS-AXP.ZIP;1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s by URL (http or ftp), retries from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opping if not all is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L-7_18_1-VMS-IA64.ZIP;1 CURL-7_18_1-VMS-VAX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L-7_18_1_TAR.BZ2;1 DFU032.PDF;1 DFU many disk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nt utilities DIX-0600.ZIP;1 Rebuild corrup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s DIX-ANN.TXT;1 EMACS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macs editor part ES40_0_06.ZIP;1              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stem ES40 machine emulator.  Emulates an Alpha ES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well enough to run Alpha VMS on). Runs on vm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atnot and can run on i386 and amd64 system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thers. CVS version below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terES40_0_08_OPENVMS_ALPHA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S40_CVS_20080503_1030_SRC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E-I64VMS-SUPERVERSION-V0102-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EVMS-0_3_10.TGZ;1            VMS os cl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ritten to give a free open source replacement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W_CSV.ZIP;1 GHOSTSCRIPT-8_54_TAR.BZ2;1    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stscript files GNUPG-1_4_9B_VMS.ZIP;1         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enPGP implementation, encrypts/ decrypts/sign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NUPG-1_9B-VMS_NOTES.TXT;1 GNUPG-2_0_8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NV_COM_2_1_PATCH.ZIP;1         GNV "VMS unix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patches. Get full GNV dist off HP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NV_COM_2_1_PATCH_IMPORTANT_README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NV_UPDATE_DEC30_2006.ZIP;1     more GNV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NV_UPDATE_DEC30_2006_NOTES.TXT;1 GPG-MODS_1-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PG-VMS_NOTES.TXT;1             GPG = G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TAN_1_0.ZIP;1 GTK-PL-2_10_6_VMS_PRE_SRC.ZIP;1 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olkit for vms GZIP-1_3_12A_VMS.ZIP;1         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ress util for vms HCAM_V1_3.ZIP;1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P-VMS-DFU-V0302--1.ZIP;1 IMAGEMAGICK-6_3_5-3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mage file (pictures that is) manipulation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GRES2006-9_3_0-111-GPL-SRC_TAR.BZ2;1  In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lational DBMS released open src. Said to be buil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to have been buildable on VMS once. 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mercial dbms (related to postgresql) befo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open source JEM-AXPVMS-ATK-V0112-4E1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CAIRO-A0102-6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EXPAT-V0200-0E1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EXPAT-V0200.ZIP;1    JEM stuff is from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lberg, many VMS builds of utilities and librz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mage handling, compression, fonts, search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nly all pcsi k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FONTCONFIG-V0203-2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FREETYPE-V0202-1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GETTEXT-V0016-1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GLIB-A0212-6E3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JPEG-V0600-0B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LIBPNG-V0102-13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LIBPNG-V0102-13E1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LIBXRENDER-V0009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PANGO-V0114-8E2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PKGCONFIG-V0021-0E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TIFF-V0308-2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TIFF-V0308-2E1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ZLIB-V0102-3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ZLIB-V0102-3E1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VMS-RENDEREXT-V0009.ZIP;1 JONAS-VMS-ANN.HTML;1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get JONAS application engine for Java built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ONAS-VMS.HTML;1 LDDRIVER_BOOTCAMP_2006.PPT;1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ks for VMS. V9.0 is recent and V8.3 is for olde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V7 vintage and earlier) LDDRIVER_BOOTCAMP_2007.PP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DDRIVER_TECHNICAL_JOURNAL_JUN2005.PDF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DDRIVER_TUD_OCT2006.PPT;1 LDDRIVER_V83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DDRIVER_V90.ZIP;1 LIBBZ2-V0100-4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BCDIO-0_78_2_TAR.GZ;1         CD read/wri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BGD-V0200-35-1.ZIP;1 LIBIMAGING-V0101-6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maging LIBPNG-V0102-22-1.ZIP;1 LIBXML2-V0206-29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SC_VMS_PREFIX.C;1 MMJ-PINOUT.TXT;1 Pinout for mm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bles MOSAIC-PREFS.C;1 MOSAIC4_2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SAICVMS-LISTING.TXT;1 MTOOLS-3_9_10B_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ad/write msdos file structures MTOOLS-VMS_NOTE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YSQL-5_1_23-RC_VMS.ZIP;1       Relational DBMS,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VMS. Src.  MYSQL051-V2301-0-1.ZIP;1        Di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naries NCHREM_TNW_TUDELFT_NL.ZIP;1     Many VM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tudelft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DS5_NAMES__AS_IS_LIBRARY_MMS_V__ME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ENVMS-SRRCHKLST-V2R2-3.ZIP;1 PHP_4_4_7-OVMS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ild of PHP web app system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RTERPACKAGE_62_73489.TAR;2    Eiffel 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it PY251EV4_PATCH.ZIP;1 PYTHON-2_5_2-VMS-SRC.ZIP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ython language interpreter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YTHON252-V0101-0-1.ZIP;2       ditto, vms binary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Q-CAN-ANYONE-WRITE-DEVICE-DRIVER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ABBIT3-BIN_TAR.GZ;1 RENDEREXT-VM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_LOOKING_FOR_BLUE_DIGITAL_LOGO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_SYS$GRANT_LICENSE_OUTPUT_CODE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_SYS$GRANT_LICENSE_OUTPUT_CODES2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_SYS$GRANT_LICENSE_OUTPUT_CODES3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_SYS$GRANT_LICENSE_OUTPUT_CODES4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_USB_SUPPORT_ON_ALPHA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_XV_3_10A_BUILD_ON_ALPHA_COMMENT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CANUAF-2_2.ZIP;1               Look in sysuaf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weak pwds SETPASS.ZIP;1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ssword SHOWLOCKS.C;1 SIMHV37-3.ZIP;1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mulators for many machines. Src.  Includes si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pdp11 and Vax that can run RSX, RSTS, RT, VM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so many other simulators for old DEC machin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railing-edge.com website for OS code to run und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DE34.ZIP;1                    math pkg, eqn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PECOPY-VMS-PROGRAM-SRC.TXT;1 UNZIP60D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MS unzip V3R5_PRE2_SRC-VMS-GNU-TAR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NE-SEDT2.ZIP;1 VKER.ZIP;1                    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ermit update VMS.DIR;1 VMSFAQ.ZIP;1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mulators for old DEC machines. See trailing-ed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bsite for OS code to run under this.  SODE34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th pkg, eqn solve TAPECOPY-VMS-PROGRAM-SRC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ZIP60D.ZIP;1                  VMS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3R5_PRE2_SRC-VMS-GNU-TAR.ZIP;1 VERNE-SEDT2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KER.ZIP;1                      VMS kermi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MS.DIR;1 VMSFAQ.ZIP;1 VMSKER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MSTAR-V3R5_PRE1_SRC.ZIP;1 VNC333R1VMS01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BWARE093-V0100-0-1.ZIP;1 WGET-1_10_2C_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PDF-3_02_TAR.GZ;1 XPDF-PACKAGES.SFX_AXP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SCREENSAVER-5_03_TAR.GZ;1 ZAP.MAR ZIP30G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test Zip src, can handle large files ZK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]      WASD HTTP server sources plus a few utilities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