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 ODS-2 reader. To use in V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 disk$users dk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getvms -l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py files from VMS (ODS-2) filesystem.  Files may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sk or to standard output.  Transfer modes supported are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RMS stuff is thrown away, newline is tacked on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MS record), and "image" (straight byte-by-byte transfer).</w:t>
        <w:tab/>
        <w:t>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re once plans to support a third mode ("binary"), but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 yet been implemented.  Defaults for the output dest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ransfer mode are set by #defines, but the destination/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ecified at runtime by using various flags (see "options(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nput device and directory, if omitted, will default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revious filespec.  Note that this means that the fir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ST have a directory specified, and (if DFLTDEV is not defined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device as well.  The filename syntax is the same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MS naming scheme, except that a "." may be used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letype from the version number, and some delimiters may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a #defines, if desired.  (This is all to avoid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ing to escape some of the characters that the shell tre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ecial.)  The device name is the name of the UNIX specia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/dev, rather than what VMS thinks i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the first character of argv[0] is "l", or if the "-l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d, the program lists the contents of the director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pying a file.  At present, only one directory may be lis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-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file - outpu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ile -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    - out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- transfer mode =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    - transfer text; remov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   - Image RM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    - binary mode. (Note: use binary mode for stre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   - cop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