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X SIG Spring 1988 SIG tap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 WARNING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X SIG tape copy people, the DECUS staff, and DEC are all i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ance of what's on this tape (we know what's in the readme files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know of no problems with any of this code, if it tries to cra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nsert backdoors in your logins, destroy your files, 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, it's YOUR RESPONSIBILITY to be sure none of this can happen.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find anything suspicious (any Trojan horses, worms, viruses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your fellow users a favor and contact the DECUS office and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mmediately. The most reliable security we have is that we each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's backs. Calling the program author is a good idea also,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f a problem is some version dependency which he did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are the contents of the Spring 1988 VAX SIG Tapes. This year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in the VAX collection plus one tape in a mixed VAX/PC/RSX collection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88A1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BEL]</w:t>
        <w:tab/>
        <w:tab/>
        <w:tab/>
        <w:t>Editing interface built on top of EVE. ABEL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utput of an L&amp;T Sig effort to merge the many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sets of recent years. From Jef Kenne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UNEWS]</w:t>
        <w:tab/>
        <w:tab/>
        <w:t>Geoff Huston's Un*x NEWS rewrite for VMS. Allow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site to participate in Usenet NEWS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anage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TTC]</w:t>
        <w:tab/>
        <w:tab/>
        <w:tab/>
        <w:t>Cluster management tools. From Martin Brunec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RYANT]</w:t>
        <w:tab/>
        <w:tab/>
        <w:t>TPU enhancements (APLTPU). GBLSUBS - global sub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s. GBLSEARCH - search for pattern i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ZL]</w:t>
        <w:tab/>
        <w:tab/>
        <w:tab/>
        <w:t>LSE templates for Runoff. Spell dictionary with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-32 instructions defined. From Bart Led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OY]</w:t>
        <w:tab/>
        <w:tab/>
        <w:tab/>
        <w:t>DM - Directory manager, windowing dir.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D - revised Set Default. WPE - WPS-Plus emulat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PU. COLORS- Reset VTx4x colors. SHOWME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user status report. VAXNotes enhancers.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N PROC/TOPC display. From Dale 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SDHBO]</w:t>
        <w:tab/>
        <w:tab/>
        <w:t>XSHOW - Show many things across cluster. (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lders of IDs, terminals, users, etc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nathan Wel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INKIN]</w:t>
        <w:tab/>
        <w:tab/>
        <w:t>NAME - Find what terminal server and port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MILLER]</w:t>
        <w:tab/>
        <w:tab/>
        <w:t>TPU enhancement. ALOCWAIT - allocate/wait. BBS -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unction bulletin board system. CB - VAX CB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ulator. ETAPE - Convert to/from EBCDIC etc.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Dale M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OLGEN]</w:t>
        <w:tab/>
        <w:tab/>
        <w:t>Proc to reorganize a whole disk and maintain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xed files created with exact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William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UMPER]</w:t>
        <w:tab/>
        <w:tab/>
        <w:t>Utility to read TOPS-10 and TOPS-20 DUMPER tap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. Handles versions 5 and 6 DUMPER tapes now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James Harv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INGER]</w:t>
        <w:tab/>
        <w:tab/>
        <w:t>Local or remote Show System/Users, name serv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querier. Major update of mail item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d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LOWERS]</w:t>
        <w:tab/>
        <w:tab/>
        <w:t>Security audit on wildcard files. Checksu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$system. Account summary. Check logi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 use of old share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AMES]</w:t>
        <w:tab/>
        <w:tab/>
        <w:t>Cribbage and poker games. Various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HC]</w:t>
        <w:tab/>
        <w:tab/>
        <w:tab/>
        <w:t>Rewrite of LIST/RSX for native mode VMS.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lticolumn lister, many options. From Gerson Co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Numerous GNU utilities including BISON (a 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set), AWK, Emacs, C++, Assembler, GD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Gnu C. Gnu C binaries for VMS are present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viding a FREE, NATIVE-MODE C compiler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ompiler generates code which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ior to VAX11 C's. It is however a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until it finishes compiling all of Berkeley Un*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ay still have some bugs. Even so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88A2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AROSSO]</w:t>
        <w:tab/>
        <w:tab/>
        <w:t>Kevin Carosso's latest PTY driver for VMS V4 and V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us a working PHOTO program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ISM32]</w:t>
        <w:tab/>
        <w:tab/>
        <w:t>Disassembler, converts .EXE to .MAR. Really works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Andy Pav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ISPELL]</w:t>
        <w:tab/>
        <w:tab/>
        <w:t>Interactive spelling corrector for VMS. Extrem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owerful. From John Sher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LP]</w:t>
        <w:tab/>
        <w:tab/>
        <w:tab/>
        <w:t>William Wood's LIST file display/search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pdated for newer VMS versions. Zmodem cod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.  From Jon Pink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MEADOWS]</w:t>
        <w:tab/>
        <w:tab/>
        <w:t>STATUS monitor/finger type user/system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. Will work over DECnet. Also SDL un-do'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C and re releases of VERB, FILE, and FI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ompiling DCL tables, changing RMS attribut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ing files in indexf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PRIGOT]</w:t>
        <w:tab/>
        <w:tab/>
        <w:t>Master_Dist generates a mailing list of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UAF file. From J. Prig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SCLUG]</w:t>
        <w:tab/>
        <w:tab/>
        <w:t>MTG - meeting announcment bulletin board. USERLI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veral new format lists from SYSUAF.DAT. VC -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culator. Mail util - examine if someone h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mail. Calendar of events program. Compress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lse's mail. Front end to make remote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address fruit-salad invisible to users. W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ager. PRIOMGR - adjust prio of compute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bs. From William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ILUG]</w:t>
        <w:tab/>
        <w:tab/>
        <w:t>IDXTEX - Create index files from .ID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nt ACL to others easily. WIN - multipl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screen. Test if your mail was read. REMINDOL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lls if you have reminders outstanding.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quota system. From John Hasste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OMASKY]</w:t>
        <w:tab/>
        <w:tab/>
        <w:t>The "ultimate" Set Default. Passwor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forcement. SYSUAF report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Brian Lomask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AQDEV]</w:t>
        <w:tab/>
        <w:tab/>
        <w:t>Queueing to/from global sections between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either VMS or RSX11M+ and over DECnet.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 system services and queue manager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al Schmid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CM]</w:t>
        <w:tab/>
        <w:tab/>
        <w:tab/>
        <w:t>Code Management System to handle changes to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source material. Also adds a BUILD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 kind of free CMS/MMS). From Wren 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NVAX]</w:t>
        <w:tab/>
        <w:tab/>
        <w:t>Force user to change his password. Become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others on the system. Text librar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proc, and editing/runoff contro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MNVax 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PAC]</w:t>
        <w:tab/>
        <w:tab/>
        <w:t>LSE Templates for Rdb/VMS and slides for two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lks. From Jim McIlva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_WHAT]</w:t>
        <w:tab/>
        <w:tab/>
        <w:t>FAST Cluster and network wide SHOW Users (an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command. From Andrew Po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WLON]</w:t>
        <w:tab/>
        <w:tab/>
        <w:t>Create orderly SYSTARTUP.COM files, from J. New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WLZW]</w:t>
        <w:tab/>
        <w:tab/>
        <w:t>Current versions of LZW compress/decompress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MS, from Martin Mi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FREED]</w:t>
        <w:tab/>
        <w:tab/>
        <w:t>AUTOLOGOUT - logout inactive terminals. CRON -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 based on time. EVEEDT - EDT keypad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. NODECHECK - allow and disallow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ious nodes in cluster driven by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t ASCII to Postscript. (Also does .MEM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- from Todd Aven. Like Un*x MAKE (work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MS files.). From Ned Fr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IELAND]</w:t>
        <w:tab/>
        <w:tab/>
        <w:t>BULLETIN - Mark London's BULLETIN, a VAXNotes -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y. CMD - DCL buffer recall utility. MANU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ine VMS manual file. MENU - SMG based menu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Y - global search/replace utility. SPEL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rection to Vassar SPELL utility. ZDEC -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 error counter. From Ted Ni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SWC]</w:t>
        <w:tab/>
        <w:tab/>
        <w:tab/>
        <w:t>NSWC Runoff updates, from Al Zi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AGESWAPPER]</w:t>
        <w:tab/>
        <w:tab/>
        <w:t>Pageswapper back issues through May 1988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Larry Kilga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TIUTIUL]</w:t>
        <w:tab/>
        <w:tab/>
        <w:t>Generate a hard BREAK signal on VAX terminal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ard Hal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AE]</w:t>
        <w:tab/>
        <w:tab/>
        <w:tab/>
        <w:t>MLR Macro language, structured Macro-32. From R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d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HALL]</w:t>
        <w:tab/>
        <w:tab/>
        <w:t>MPA - analyze memory performance (tuning aid)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d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NOTODOC]</w:t>
        <w:tab/>
        <w:tab/>
        <w:t>DSRtoSDML - Convert Runoff files to VAX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. Output in LN03, Postscript, or pla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88A3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TRSIG]</w:t>
        <w:tab/>
        <w:tab/>
        <w:t>Datatrieve SIG items: Convert VMS Accounting to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. Get DTR to access AI1 logging/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porate Phone directory. User defined DT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ck newsletters. Additional DTR Plots.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recall. Symposium sessions. System mgr util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art Lederman and the DTR S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CAS88]</w:t>
        <w:tab/>
        <w:tab/>
        <w:t>AnalytiCalc spreadsheet update; now can call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ubroutines. DBAG - src only for dBaseIII cl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 - force commands on other terminals. MENU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ids. PLOTIT - presentation graphics for Analyti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standalone. Search multiple words. Command fr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VMS. NETS88 - MANY invaluable items from ARP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including BOSS (multiple sessions a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) and matching PTY drivers and MUCH,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. From 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PI]</w:t>
        <w:tab/>
        <w:tab/>
        <w:tab/>
        <w:t>MODPARAMS manager - build MODPARAMS.DAT for a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een Dump filter (VAXstation to print). SETUP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void zillions of DCL symbols at login. WATCHER -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b killer; works with LAT. From Matthew Mad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DE]</w:t>
        <w:tab/>
        <w:tab/>
        <w:tab/>
        <w:t>Software Development Environment comple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ing CMS and MMS. From Kevin Ang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UM]</w:t>
        <w:tab/>
        <w:tab/>
        <w:tab/>
        <w:t>SUM - Show Users More; shows users and LA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fo. From Michael Kimu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PUSPELL]</w:t>
        <w:tab/>
        <w:tab/>
        <w:t>Spell checker in TPU; check words in th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 interactively. From Dilip J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ENTZ]</w:t>
        <w:tab/>
        <w:tab/>
        <w:t>All-in-1 system mgt. utilities. BECOME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y. Utilities for developing BLISS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e. Show Proc/continuous which shows all qu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. More. From Eric Wentz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ORLTON]</w:t>
        <w:tab/>
        <w:tab/>
        <w:t>DOCUMENT - get documents from src files. GPLO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outines to make it easier to use VAX G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Y - replace strings, detab, etc. files;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/replace. From T.G. Worl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XEVE]</w:t>
        <w:tab/>
        <w:tab/>
        <w:tab/>
        <w:t>Extended Eve with features from many of the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tended editors of earlier tapes. Spelling chec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om Wol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/PC/VAX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 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X88A4...]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OFTWARE_TOOLS]</w:t>
        <w:tab/>
        <w:t>Software Tools User Group multinetwork maile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, last PD version. Does multinetwork, store/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il and gateways, and has its own user interfa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sired (much more powerful/complete than VAX Mail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Ken Adel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ECOC]</w:t>
        <w:tab/>
        <w:tab/>
        <w:t>Complete rewrite of TECO in C for VMS, by 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em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CSIG_DECUS]</w:t>
        <w:tab/>
        <w:tab/>
        <w:t xml:space="preserve">Large collection of MS-DOS and CP/M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ibuted by the DECUS PC SIG. Many for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 many for IBM PC or generic MS-DOS or CP/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X88A Tap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r</w:t>
        <w:tab/>
        <w:tab/>
        <w:t>[UIC]</w:t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  <w:tab/>
        <w:tab/>
        <w:t>---------</w:t>
        <w:tab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Frisbie</w:t>
        <w:tab/>
        <w:tab/>
        <w:t>[265,20]</w:t>
        <w:tab/>
        <w:t>MCE Command Line Editor from 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Hamakers, Rotterdam, The Nether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Frisbie</w:t>
        <w:tab/>
        <w:tab/>
        <w:t>[373,310]</w:t>
        <w:tab/>
        <w:t>Files-11 ODS1 &amp; ODS2 specif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including RMS-11 Internal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yant</w:t>
        <w:tab/>
        <w:tab/>
        <w:t>[351,144]</w:t>
        <w:tab/>
        <w:t>LBC - Logical Block Copy (disk-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disk-disk, file-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as Wyant</w:t>
        <w:tab/>
        <w:tab/>
        <w:t>[351,145]</w:t>
        <w:tab/>
        <w:t>TEM - Terminal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M. Cartwright</w:t>
        <w:tab/>
        <w:tab/>
        <w:t>[300,201]</w:t>
        <w:tab/>
        <w:t>11M+ Queueing &amp; Rou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Crocker</w:t>
        <w:tab/>
        <w:tab/>
        <w:t>[300,210]</w:t>
        <w:tab/>
        <w:t>LZYCLI - Command-line recall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and VMS-style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Borger</w:t>
        <w:tab/>
        <w:tab/>
        <w:t>[311,*]</w:t>
        <w:tab/>
        <w:tab/>
        <w:t>LN03 control, COOKIE, DAMM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other sayings; ECR -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editing for I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