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2 VMS / 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abstract of the col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2A...]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MAIL like utility for one to man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et new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...]</w:t>
        <w:tab/>
        <w:tab/>
        <w:t>VDdriver update to make it easier to use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. Program that allows reading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disk, even if blocksize &lt;&gt; 512 or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subset is too braindamaged for DK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...]</w:t>
        <w:tab/>
        <w:tab/>
        <w:t>New gnu programs including GCC 3.1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uild on VMS, Gnucleus and Gnunet, Wget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SLANG update. JED editor (edt like, many OSs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Flight simulators. Freetype for VMS.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s. Lunar lander. PDF (Adobe Acrobat)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...]</w:t>
        <w:tab/>
        <w:tab/>
        <w:t>Generally useful things: P2P programs, MS wor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VAX emulator, working x86 emulato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ol progs for unix, windows, vms, OpenSSL,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uit sim, GnuPG (encryption for the masses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...]</w:t>
        <w:tab/>
        <w:tab/>
        <w:t>Lore and a few example progs for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virtual disk w/s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...]</w:t>
        <w:tab/>
        <w:t>Source code to MS Office lookalike in C an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O...]</w:t>
        <w:tab/>
        <w:tab/>
        <w:t>DECUS DEC Pro 3xx programs, as many as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VMS port of Samba 2.2.4. Samba lets non-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 shares to windows and each other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access windows or samba shares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. V2.2.4 is quite recent. Inclu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 also can let a machine act as domai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 VMS can become your domain control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...]</w:t>
        <w:tab/>
        <w:tab/>
        <w:t>Security tips from here and there. Also a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able kernel module, much forensics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WTOOLS...]</w:t>
        <w:tab/>
        <w:tab/>
        <w:t>LBL Software Tools package, reissue from 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tapes because those got littl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>Ascii to Postscript cvt. Callable ping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LIS to source. Dir and file manager. S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. FTP mirror utility. HGFTP bett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and server. JUMP -become another user. MGP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PC floppies. MX042 with coupl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es to stop relay. Set time to NBS time, 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ck-independent TCP/IP lib. VERB -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D from DCLtables. VMS TAR utiity. Watche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...]</w:t>
        <w:tab/>
        <w:tab/>
        <w:t>VMS things. ASCII to HTML. Flight sim.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MS Word. Alpha software development 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H client &amp; lib for VMS. BASH shell. X86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ed to vms. CD recording software.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ress utils. Calculator. DC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. Editors. Access ODS-2 (VM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from other OSs. View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diff/patch. RCS. Wegsite index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image types. VMS web serv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g and messaging product similar to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EC MessageQ, complete sour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. Flash plugin. Stego code. Peek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box (MBdriver) contents. Send or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/unpack MIME messages. Copy command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. RCS rev control system. Python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logd for VMS (client and server)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ing for parallel scientif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disk or file from ASCII dump.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(with lots of graphics). Mailer. Mo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Web servers and Mosaic web browser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