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2003 VMS/L&amp;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 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all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VMS and L&amp;T SIGs present their semiann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is one for Spring 2002. The following are brief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e distribution is getting pretty varied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VMS" and "L&amp;T" parts is not done this time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ll 2003 to reduce duplica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in VMS Backup format in three area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BVMSLT...], [VMSLT03B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03BVMSLT), comprising around 17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/L&amp;T collection for Spring 2002 [VMSLT03B...] compri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03B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ntents of the respectiv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LT03B...]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GCE]          </w:t>
        <w:tab/>
        <w:t>SAFETY security addin for VMS sourc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heritance, directory links, and other co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shed before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GHOSTSCRIPT]  </w:t>
        <w:tab/>
        <w:t>Postscript interpreter; can replace display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llow view or print of .ps or .p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GNU]          </w:t>
        <w:tab/>
        <w:t xml:space="preserve">Various Gnu utilities including latest GC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 and other compiler suite, G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eadshee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JED]          </w:t>
        <w:tab/>
        <w:t>EDT like and Emacs like editor that runs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MOREAU]       </w:t>
        <w:tab/>
        <w:t>Sources to MP3 encoder and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NET]          </w:t>
        <w:tab/>
        <w:t>Stuff from net including Basic interpreter, x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dware simulator, CD write code, p2p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ed for privacy, SSH, code to talk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s, Windows emulator, X locker,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NT]           </w:t>
        <w:tab/>
        <w:t>Program to let Windows read Linux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OPENOFFICE]   </w:t>
        <w:tab/>
        <w:t>Source to openoffice 1.1 distribu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SAMBA]        </w:t>
        <w:tab/>
        <w:t>Programs to allow sharing of disk shares with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rinter shares. VMS can be client or server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client is ftp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TK]           </w:t>
        <w:tab/>
        <w:t>BAT.ZIP;1          Submits multiple cmds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ue from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_ERRORS.ZIP;2 Clears all errors on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IST.ZIP;2        File and directory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GLOGIN.ZIP;1      Log in as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GSD.ZIP;1         set default with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NDEX.ZIP;1       search help library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NMTOOL.ZIP;1      logical nam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ZIP;1         look at files a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BA-0227A.ZIP;2  VMS kit for util to shar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VU]           </w:t>
        <w:tab/>
        <w:t>Many utilities and programs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tiword reads MS W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hostscript is a postscript interpreter,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zplugger is a Mozilla plugin letting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lone prog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as Mozilla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V is a set of unix like tools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L is a file retriever, can get files over htt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p and restar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transfers from the point o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desktop lets you have remote access to wind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ython is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sql is a relational 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PDF will read PDF files (adobe acro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h is a set of machine emulators. pdp11 and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ulators tha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other machines (such as alpha or pc)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dp1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oot rsx, rsts, rt11. The vax emulator ca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hn the ripper is a password guesser, can brut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CR is optical char recognizer. Get text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Emulation is a z8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record is utilities to make ISO CDs or burn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aybe DVDs too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WWW]          </w:t>
        <w:tab/>
        <w:t>WASD HTTP (web) server for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