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BULLETIN]</w:t>
        <w:tab/>
        <w:tab/>
        <w:t>News and note reader that works a lot like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CDWRITE]</w:t>
        <w:tab/>
        <w:tab/>
        <w:t>Write CD-R on VMS using direct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RBA]</w:t>
        <w:tab/>
        <w:tab/>
        <w:tab/>
        <w:t>VMS implementation of CORBA object orien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dig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CVS]</w:t>
        <w:tab/>
        <w:tab/>
        <w:tab/>
        <w:t>Concurrent Versioning System for VMS - do sr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anage updates in larg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G]</w:t>
        <w:tab/>
        <w:tab/>
        <w:tab/>
        <w:t>Traceroute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GER]</w:t>
        <w:tab/>
        <w:tab/>
        <w:t>Finger server and client for VMS (and DEC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GHOSTSCRIPT]</w:t>
        <w:tab/>
        <w:tab/>
        <w:t>Postscript interpret/print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SOFTWARE]</w:t>
        <w:tab/>
        <w:tab/>
        <w:t>Many new gnu items including new C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TH]</w:t>
        <w:tab/>
        <w:tab/>
        <w:tab/>
        <w:t>Plot software and ta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RC]</w:t>
        <w:tab/>
        <w:tab/>
        <w:tab/>
        <w:t>IRC (internet chat)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JAVA]</w:t>
        <w:tab/>
        <w:tab/>
        <w:tab/>
        <w:t>PD Java compiler, runtime, interpret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JED]</w:t>
        <w:tab/>
        <w:tab/>
        <w:tab/>
        <w:t>Editor,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OG]</w:t>
        <w:tab/>
        <w:tab/>
        <w:t>Graphics driver, M4 port for VMS, XBIN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extract, mime mailer, print calendar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 SSLEAY on VMS, RTF to HTML conve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ELLER]</w:t>
        <w:tab/>
        <w:tab/>
        <w:t>NTP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AU]</w:t>
        <w:tab/>
        <w:tab/>
        <w:t>Many DECwindows utilities including XPDF (read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PD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SA]</w:t>
        <w:tab/>
        <w:tab/>
        <w:tab/>
        <w:t>Latest KRONOS VMS job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98A]</w:t>
        <w:tab/>
        <w:tab/>
        <w:t>Lots of new stuff, including PC routin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disks or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T]</w:t>
        <w:tab/>
        <w:tab/>
        <w:tab/>
        <w:t>Much lore about Windows NT inn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L]</w:t>
        <w:tab/>
        <w:tab/>
        <w:tab/>
        <w:t>Perl with source and VMS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PINE]</w:t>
        <w:tab/>
        <w:tab/>
        <w:tab/>
        <w:t>Mailer that knows about MIME and IMAP4 protocol (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SICOPY]</w:t>
        <w:tab/>
        <w:tab/>
        <w:t>Copy util for psi-net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MBA]</w:t>
        <w:tab/>
        <w:tab/>
        <w:tab/>
        <w:t>Access Microsoft shares, or let windows acces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VMS (or unix or...) a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URITY]</w:t>
        <w:tab/>
        <w:tab/>
        <w:t>Much computer security lore and cod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CACS]</w:t>
        <w:tab/>
        <w:tab/>
        <w:t>VMS Tacacs (remote authentication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]</w:t>
        <w:tab/>
        <w:tab/>
        <w:tab/>
        <w:t>Many new items including super FTP client and server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, file viewers, MMK make or mmg-alike, ut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become" someone else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ESIS]</w:t>
        <w:tab/>
        <w:tab/>
        <w:t>Clusterwide DCL symbols, how to intercept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servi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SD]</w:t>
        <w:tab/>
        <w:tab/>
        <w:tab/>
        <w:t>HTTP server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_UNDER_VMS]</w:t>
        <w:tab/>
        <w:tab/>
        <w:t xml:space="preserve">Implementation of Win32 interface for other 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VM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]</w:t>
        <w:tab/>
        <w:tab/>
        <w:tab/>
        <w:t>HTTP server and plugins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MGRPLOT]</w:t>
        <w:tab/>
        <w:tab/>
        <w:t>X windows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[ZANALY]</w:t>
        <w:tab/>
        <w:tab/>
        <w:t>AnalyRim spreadsheet and database (integrat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RSX, Unix, MSdos/windoes,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