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2 VMS / 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 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abstract of the col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2A...]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...]</w:t>
        <w:tab/>
        <w:tab/>
        <w:t>MAIL like utility for one to many mess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net new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...]</w:t>
        <w:tab/>
        <w:tab/>
        <w:t>VDdriver update to make it easier to use un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. Program that allows reading of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SI disk, even if blocksize &lt;&gt; 512 or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SI subset is too braindamaged for DK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...]</w:t>
        <w:tab/>
        <w:tab/>
        <w:t>New gnu programs including GCC 3.1 which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uild on VMS, Gnucleus and Gnunet, Wget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ED...]</w:t>
        <w:tab/>
        <w:tab/>
        <w:t>SLANG update. JED editor (edt like, many OSs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...]</w:t>
        <w:tab/>
        <w:tab/>
        <w:t>Flight simulators. Freetype for VMS.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s. Lunar lander. PDF (Adobe Acrobat)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...]</w:t>
        <w:tab/>
        <w:tab/>
        <w:t>Generally useful things: P2P programs, MS word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ing VAX emulator, working x86 emulator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ol progs for unix, windows, vms, OpenSSL, 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rcuit sim, GnuPG (encryption for the masses)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T...]</w:t>
        <w:tab/>
        <w:tab/>
        <w:t>Lore and a few example progs for Window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virtual disk w/s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PENOFFICE...]</w:t>
        <w:tab/>
        <w:t>Source code to MS Office lookalike in C and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RO...]</w:t>
        <w:tab/>
        <w:tab/>
        <w:t>DECUS DEC Pro 3xx programs, as many as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...]</w:t>
        <w:tab/>
        <w:tab/>
        <w:t>VMS port of Samba 2.2.4. Samba lets non-window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 shares to windows and each other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access windows or samba shares fo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. V2.2.4 is quite recent. Include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ba also can let a machine act as domai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o VMS can become your domain control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...]</w:t>
        <w:tab/>
        <w:tab/>
        <w:t>Security tips from here and there. Also a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able kernel module, much forensics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WTOOLS...]</w:t>
        <w:tab/>
        <w:tab/>
        <w:t>LBL Software Tools package, reissue from 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tapes because those got little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...]</w:t>
        <w:tab/>
        <w:tab/>
        <w:t>Ascii to Postscript cvt. Callable ping.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LIS to source. Dir and file manager. Sho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s. FTP mirror utility. HGFTP bette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 and server. JUMP -become another user. MGPCX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/write PC floppies. MX042 with coupl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ches to stop relay. Set time to NBS time, Ne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ck-independent TCP/IP lib. VERB -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CLD from DCLtables. VMS TAR utiity. Watcher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U...]</w:t>
        <w:tab/>
        <w:tab/>
        <w:t>VMS things. ASCII to HTML. Flight sim. Analo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MS Word. Alpha software development env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H client &amp; lib for VMS. BASH shell. X86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ed to vms. CD recording software.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ompress utils. Calculator. DCL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. Editors. Access ODS-2 (VM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ures from other OSs. View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 diff/patch. RCS. Wegsite indexer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image types. VMS web server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g and messaging product similar to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DEC MessageQ, complete sourc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e. Flash plugin for VMS (compat with Macr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lash, derived from Linux code). Stego code. P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MS mailbox (MBdriver) contents.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ack/unpack MIME messages. Copy command.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. RCS rev control system. Python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logd for VMS (client and server)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ing for parallel scientif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ore disk or file from ASCII dump.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sis (with lots of graphics). Mailer. Mo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for VMS. Updated Emacs V21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...]</w:t>
        <w:tab/>
        <w:tab/>
        <w:t>Web servers and Mosaic web browser for V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